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pBdr>
          <w:left w:val="double" w:sz="2" w:space="4" w:color="000000"/>
        </w:pBdr>
        <w:tabs>
          <w:tab w:val="clear" w:pos="709"/>
          <w:tab w:val="left" w:pos="4680" w:leader="none"/>
          <w:tab w:val="left" w:pos="7155" w:leader="none"/>
          <w:tab w:val="left" w:pos="7230" w:leader="none"/>
        </w:tabs>
        <w:suppressAutoHyphens w:val="true"/>
        <w:kinsoku w:val="true"/>
        <w:overflowPunct w:val="true"/>
        <w:autoSpaceDE w:val="true"/>
        <w:bidi w:val="0"/>
        <w:ind w:left="83" w:right="400" w:hanging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eastAsia="Arial"/>
          <w:color w:val="000000"/>
          <w:sz w:val="24"/>
        </w:rPr>
        <w:t xml:space="preserve">                             </w:t>
      </w: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INSTITUT DE FRANCAIS  if2 e.V.  </w:t>
      </w:r>
    </w:p>
    <w:p>
      <w:pPr>
        <w:pStyle w:val="Heading3"/>
        <w:keepNext w:val="true"/>
        <w:widowControl/>
        <w:pBdr>
          <w:left w:val="double" w:sz="2" w:space="4" w:color="000000"/>
        </w:pBdr>
        <w:suppressAutoHyphens w:val="true"/>
        <w:kinsoku w:val="true"/>
        <w:overflowPunct w:val="true"/>
        <w:autoSpaceDE w:val="true"/>
        <w:bidi w:val="0"/>
        <w:ind w:left="-870" w:right="15" w:hanging="720"/>
        <w:rPr>
          <w:rStyle w:val="InternetLink"/>
          <w:b/>
          <w:b/>
          <w:bCs/>
          <w:color w:val="000000"/>
          <w:sz w:val="22"/>
          <w:szCs w:val="22"/>
          <w:u w:val="none"/>
          <w:lang w:val="fr-FR"/>
        </w:rPr>
      </w:pPr>
      <w:r>
        <w:rPr>
          <w:rFonts w:eastAsia="Arial"/>
          <w:b/>
          <w:bCs/>
          <w:color w:val="000000"/>
          <w:sz w:val="22"/>
          <w:szCs w:val="22"/>
          <w:lang w:val="fr-FR"/>
        </w:rPr>
        <w:t xml:space="preserve">                                </w:t>
      </w:r>
      <w:r>
        <w:rPr>
          <w:b/>
          <w:bCs/>
          <w:color w:val="000000"/>
          <w:sz w:val="22"/>
          <w:szCs w:val="22"/>
          <w:lang w:val="fr-FR"/>
        </w:rPr>
        <w:t xml:space="preserve">Adenauerplatz 1 in  </w:t>
      </w:r>
      <w:r>
        <w:rPr>
          <w:b/>
          <w:bCs/>
          <w:color w:val="000000"/>
          <w:sz w:val="22"/>
          <w:szCs w:val="22"/>
        </w:rPr>
        <w:t>69115 Heidelberg Tel 06221-4854502 Fax 06221-4854503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 xml:space="preserve">                                         </w:t>
      </w:r>
    </w:p>
    <w:p>
      <w:pPr>
        <w:pStyle w:val="Heading3"/>
        <w:pBdr>
          <w:left w:val="double" w:sz="2" w:space="4" w:color="000000"/>
        </w:pBdr>
        <w:tabs>
          <w:tab w:val="clear" w:pos="709"/>
          <w:tab w:val="left" w:pos="8985" w:leader="none"/>
        </w:tabs>
        <w:ind w:left="-1220" w:right="45" w:hanging="720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  <w:lang w:val="fr-FR"/>
        </w:rPr>
        <w:t xml:space="preserve">                                                      </w:t>
      </w:r>
      <w:r>
        <w:rPr>
          <w:rStyle w:val="InternetLink"/>
          <w:b/>
          <w:bCs/>
          <w:color w:val="000000"/>
          <w:sz w:val="22"/>
          <w:szCs w:val="22"/>
          <w:u w:val="none"/>
          <w:lang w:val="fr-FR"/>
        </w:rPr>
        <w:t>email: if2@gmx.com   Internet: www.if2-heidelberg.co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4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fr-FR"/>
        </w:rPr>
        <w:t xml:space="preserve">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4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Reservierung Intensiv-Einzelunterricht 201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er in kleiner Gruppe zu zweit / dritt / vie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me:.....................................................Vorname: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.handy:..............................................email:...................</w:t>
      </w:r>
      <w:r>
        <w:rPr>
          <w:rFonts w:cs="Arial" w:ascii="Arial" w:hAnsi="Arial"/>
          <w:b/>
          <w:bCs/>
          <w:sz w:val="22"/>
          <w:szCs w:val="22"/>
        </w:rPr>
        <w:t>............@..........................</w:t>
      </w:r>
      <w:r>
        <w:rPr>
          <w:rFonts w:cs="Arial" w:ascii="Arial" w:hAnsi="Arial"/>
          <w:b/>
          <w:bCs/>
          <w:sz w:val="20"/>
          <w:szCs w:val="20"/>
        </w:rPr>
        <w:t>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 Individual-Training / Leistungsklass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 Niveau A       Anfängerbereich            Di + Fr  +  n.V.                              Shirine Daumas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 Niveau B1     Fortgeschrittene            Di + Do +  n.V.                               Sylvie Guénon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O  Niveau B2     gute Fortgeschrittene    Mo + Mi + Fr + Sa +</w:t>
      </w:r>
      <w:r>
        <w:rPr>
          <w:rFonts w:cs="Arial" w:ascii="Arial" w:hAnsi="Arial"/>
          <w:b/>
          <w:sz w:val="22"/>
          <w:szCs w:val="22"/>
          <w:lang w:val="fr-FR"/>
        </w:rPr>
        <w:t xml:space="preserve">  n.V.       Sébastien Mél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en-GB"/>
        </w:rPr>
        <w:t>O  Niveau C       Sprachperfektion           Mo + Mi + Fr + Sa +  n.V.        Sébastien Méla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fr-FR"/>
        </w:rPr>
        <w:t>O Buchung einzelner Unterrichtsstunden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fr-FR"/>
        </w:rPr>
        <w:t>O Unterricht über 60 Minuten:  O einzeln € 40   O zu zweit € 60   O zu dritt € 70    O zu viert € 7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fr-FR"/>
        </w:rPr>
        <w:t>O Unterricht über 90 Minuten:  O einzeln € 60   O zu zweit € 90   O zu dritt € 105  O zu viert € 112,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FR"/>
        </w:rPr>
        <w:t>O  Buchung individueller Unterrichtsbudge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nterrichtsbudget klein einzeln umfasst 10 Unterrichtseinheiten zu je 60 Minuten für € 4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nterrichtsbudget klein zu zweit € 600 / zu dritt € 700 / zu viert € 750 für 600 Minute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nterrichtsbudget mittel einzeln umfasst 25 Unterrichtseinheiten zu je 60 Minuten für € 1.0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nterrichtsbudget mittel zu zweit € 1.500 / zu dritt € 1.750 / zu viert € 1.875 für 1.500 Minute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Unterrichtsbudget groß einzeln umfasst 50 Unterrichtseinheiten zu je 60 Minuten für € 2.000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O Unterrichtsbudget groß in kleiner Gruppe für 3.000 Minuten Unterricht / Preis auf Anfrag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Bedingungen + Servic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>&gt; Für alle Interessenten gibt es ein kostenloses Einführungs- u. Einstufungsgespräch (ca. 30 Minuten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>&gt; Für alle Unterrichtsbudgets wird eine offizielle Rechnung und eine mitlaufende Budgetliste erstell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>&gt; Das Gesamthonorar für das Unterrichtsbudget ist bei Unterrichtsstart in voller Höhe fälli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>&gt; Alle konkreten Unterrichtstermine werden mit dem Trainer individuell vereinbart und dann abgeruf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>&gt; Im Rahmen des Unterrichtsbudgets können Unterrichte zu 60 / 90 / 120 Minuten ausgewählt werd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 xml:space="preserve">&gt; Bei beruflichen/privaten Terminprobleme sind Absagen bis 24 Stunden vorher per email mögli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>&gt; Für alle Unterrichtsbudgets sind anschl. Fortsetzungsbudgets zu gleichen Bedingungen buchba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>&gt; Für alle absolvierten Unterrichtsbudgets werden offizielle Leistungszertikate des if2 e.V. erstel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if2 e.V.   IBAN:  DE56 6729 0000 0042 4036 10   Heidelberger Volksbank  BIC:  GENODE61HD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............................Unterschrift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32" w:space="31" w:color="000000"/>
      </w:pBdr>
      <w:ind w:left="0" w:right="5112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6:00Z</dcterms:created>
  <dc:creator>User</dc:creator>
  <dc:description/>
  <dc:language>en-US</dc:language>
  <cp:lastModifiedBy>if-2</cp:lastModifiedBy>
  <cp:lastPrinted>2019-01-05T12:47:00Z</cp:lastPrinted>
  <dcterms:modified xsi:type="dcterms:W3CDTF">2013-03-05T17:06:00Z</dcterms:modified>
  <cp:revision>2</cp:revision>
  <dc:subject/>
  <dc:title>Institut de Français IF2 e</dc:title>
</cp:coreProperties>
</file>